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La Unidad Coordinadora para el Gobierno Abierto y Servicio a la Ciudadanía del Ministerio de Ambiente y Desarrollo Sostenible, con el fin de dar cumplimiento al principio de publicidad consagrado en el artículo 209 de la Constitución Política de Colombia y el artículo 3° y 69 del Código de Procedimiento Administrativo y de lo Contencioso Administrativo, fija el siguiente aviso de notificación en un lugar visible al público.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 xml:space="preserve">RADICADO DE RECEPCIÓ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94615</wp:posOffset>
                </wp:positionV>
                <wp:extent cx="496443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  <w:t>No. XXXXXXXXXX del XX-XX-XXXX: petición interpuesta por el(la) ciudadano(a) XXXXX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37.35pt;mso-wrap-distance-left:9.05pt;mso-wrap-distance-right:9.05pt;mso-wrap-distance-top:0pt;mso-wrap-distance-bottom:0pt;margin-top:7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  <w:t>No. XXXXXXXXXX del XX-XX-XXXX: petición interpuesta por el(la) ciudadano(a) XXXXXX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 xml:space="preserve">RADICADO DE RESPUEST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48895</wp:posOffset>
                </wp:positionV>
                <wp:extent cx="498030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  <w:t>No. XXXXXXXXXXXXX del XX-XX-XXXX: publicación de respuesta de la petición interpuesta por el (la) ciudadano(a) 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ork Sans" w:hAnsi="Work Sans" w:eastAsia="Times New Roman" w:cs="Work Sans"/>
                                <w:color w:val="40404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Work Sans" w:ascii="Work Sans" w:hAnsi="Work Sans"/>
                                <w:color w:val="404040"/>
                                <w:sz w:val="20"/>
                                <w:szCs w:val="20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404040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404040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36.95pt;mso-wrap-distance-left:9.05pt;mso-wrap-distance-right:9.05pt;mso-wrap-distance-top:0pt;mso-wrap-distance-bottom:0pt;margin-top:3.8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  <w:t>No. XXXXXXXXXXXXX del XX-XX-XXXX: publicación de respuesta de la petición interpuesta por el (la) ciudadano(a) 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ork Sans" w:hAnsi="Work Sans" w:eastAsia="Times New Roman" w:cs="Work Sans"/>
                          <w:color w:val="404040"/>
                          <w:sz w:val="20"/>
                          <w:szCs w:val="20"/>
                          <w:lang w:val="es-CO" w:eastAsia="es-CO"/>
                        </w:rPr>
                      </w:pPr>
                      <w:r>
                        <w:rPr>
                          <w:rFonts w:eastAsia="Times New Roman" w:cs="Work Sans" w:ascii="Work Sans" w:hAnsi="Work Sans"/>
                          <w:color w:val="404040"/>
                          <w:sz w:val="20"/>
                          <w:szCs w:val="20"/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color w:val="404040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404040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Se fija el presente aviso por el termino de cinco (5) días hoy, (día) del mes de (año) a las (indicar hora en formato de 12 horas) __:__ _.m. en la cartelera de las instalaciones del Ministerio de Ambiente y Desarrollo Sostenible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 xml:space="preserve">, </w:t>
      </w:r>
      <w:hyperlink r:id="rId2" w:tgtFrame="_blank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es-ES"/>
          </w:rPr>
          <w:t>Calle 37 N.º 8-40</w:t>
        </w:r>
      </w:hyperlink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Bogotá D.C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NOMBRES Y APELLIDOS DEL COORDINADOR(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Cs w:val="24"/>
          <w:lang w:eastAsia="es-ES"/>
        </w:rPr>
      </w:pPr>
      <w:r>
        <w:rPr>
          <w:rFonts w:eastAsia="Times New Roman" w:cs="Arial" w:ascii="Arial Narrow" w:hAnsi="Arial Narrow"/>
          <w:szCs w:val="24"/>
          <w:lang w:val="es-ES_tradnl" w:eastAsia="es-ES"/>
        </w:rPr>
        <w:t>Coordinación Unidad Coordinadora para el Gobierno Abierto y Servicio a la Ciudadaní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2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sz w:val="32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2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sz w:val="32"/>
          <w:szCs w:val="24"/>
          <w:u w:val="single"/>
          <w:lang w:val="es-ES_tradnl" w:eastAsia="es-ES"/>
        </w:rPr>
        <w:t>CONSTANCIA DE DESFIJACION DEL AVIS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Hago constar que el anterior aviso permaneció fijado en un lugar público de la Unidad Coordinadora para el Gobierno Abierto y Servicio al Ciudadano, en la cartelera de las instalaciones del Ministerio de Ambiente y Desarrollo Sostenible, por un término de cinco (5) días y se desfija hoy (día) del mes (año) 20__ a las (indicar hora en formato de 12 horas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NOMBRES Y APELLIDOS DEL COORDINADOR(A)</w:t>
      </w:r>
    </w:p>
    <w:p>
      <w:pPr>
        <w:pStyle w:val="Normal"/>
        <w:jc w:val="center"/>
        <w:rPr>
          <w:rFonts w:ascii="Arial Narrow" w:hAnsi="Arial Narrow" w:eastAsia="Times New Roman" w:cs="Arial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Cs w:val="24"/>
          <w:lang w:val="es-ES_tradnl" w:eastAsia="es-ES"/>
        </w:rPr>
        <w:t>Coordinación Unidad Coordinadora para el Gobierno Abierto y Servicio a la Ciudadanía</w:t>
      </w:r>
    </w:p>
    <w:p>
      <w:pPr>
        <w:pStyle w:val="Normal"/>
        <w:spacing w:before="0" w:after="160"/>
        <w:jc w:val="right"/>
        <w:rPr>
          <w:rFonts w:ascii="Arial Narrow" w:hAnsi="Arial Narrow" w:eastAsia="Times New Roman" w:cs="Arial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Cs w:val="24"/>
          <w:lang w:val="es-ES_tradnl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 xml:space="preserve">Pági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1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 xml:space="preserve"> |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1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9060</wp:posOffset>
              </wp:positionH>
              <wp:positionV relativeFrom="paragraph">
                <wp:posOffset>-252730</wp:posOffset>
              </wp:positionV>
              <wp:extent cx="5457825" cy="1229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Dirección: Calle 37 #8 - 40, Bogotá D.C., Colombia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nmutador: (+57) 601 332 3400 - 3133463676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Línea Gratuita: (+57) 01 8000 919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96.85pt;mso-wrap-distance-left:9.05pt;mso-wrap-distance-right:9.05pt;mso-wrap-distance-top:0pt;mso-wrap-distance-bottom:0pt;margin-top:-19.9pt;mso-position-vertical-relative:text;margin-left:-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inisterio de Ambiente y Desarrollo Sostenible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Dirección: Calle 37 #8 - 40, Bogotá D.C., Colombia 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nmutador: (+57) 601 332 3400 - 3133463676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Línea Gratuita: (+57) 01 8000 9193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Footer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81075</wp:posOffset>
              </wp:positionH>
              <wp:positionV relativeFrom="paragraph">
                <wp:posOffset>8754745</wp:posOffset>
              </wp:positionV>
              <wp:extent cx="5457825" cy="12299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Dirección: Calle 37 #8 - 40, Bogotá D.C., Colombia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Conmutador: (+57) 601 332 3400 - </w:t>
                          </w:r>
                          <w:bookmarkStart w:id="0" w:name="_Hlk173416767"/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3133463676</w:t>
                          </w:r>
                          <w:bookmarkEnd w:id="0"/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Línea Gratuita: (+57) 01 8000 919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96.85pt;mso-wrap-distance-left:9.05pt;mso-wrap-distance-right:9.05pt;mso-wrap-distance-top:0pt;mso-wrap-distance-bottom:0pt;margin-top:689.35pt;mso-position-vertical-relative:text;margin-left:7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inisterio de Ambiente y Desarrollo Sostenible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Dirección: Calle 37 #8 - 40, Bogotá D.C., Colombia 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Conmutador: (+57) 601 332 3400 - </w:t>
                    </w:r>
                    <w:bookmarkStart w:id="1" w:name="_Hlk173416767"/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3133463676</w:t>
                    </w:r>
                    <w:bookmarkEnd w:id="1"/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Línea Gratuita: (+57) 01 8000 9193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81075</wp:posOffset>
              </wp:positionH>
              <wp:positionV relativeFrom="paragraph">
                <wp:posOffset>8754745</wp:posOffset>
              </wp:positionV>
              <wp:extent cx="5457825" cy="1229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Dirección: Calle 37 #8 - 40, Bogotá D.C., Colombia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nmutador: (+57) 601 332 3400 - 3133463676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Línea Gratuita: (+57) 01 8000 919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96.85pt;mso-wrap-distance-left:9.05pt;mso-wrap-distance-right:9.05pt;mso-wrap-distance-top:0pt;mso-wrap-distance-bottom:0pt;margin-top:689.35pt;mso-position-vertical-relative:text;margin-left:7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inisterio de Ambiente y Desarrollo Sostenible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Dirección: Calle 37 #8 - 40, Bogotá D.C., Colombia 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nmutador: (+57) 601 332 3400 - 3133463676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Línea Gratuita: (+57) 01 8000 9193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7605</wp:posOffset>
              </wp:positionH>
              <wp:positionV relativeFrom="paragraph">
                <wp:posOffset>8821420</wp:posOffset>
              </wp:positionV>
              <wp:extent cx="5457825" cy="1229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Dirección: Calle 37 #8 - 40, Bogotá D.C., Colombia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nmutador: (+57) 601 332 3400 - 3133463676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Línea Gratuita: (+57) 01 8000 919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96.85pt;mso-wrap-distance-left:9.05pt;mso-wrap-distance-right:9.05pt;mso-wrap-distance-top:0pt;mso-wrap-distance-bottom:0pt;margin-top:694.6pt;mso-position-vertical-relative:text;margin-left:9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inisterio de Ambiente y Desarrollo Sostenible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Dirección: Calle 37 #8 - 40, Bogotá D.C., Colombia 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nmutador: (+57) 601 332 3400 - 3133463676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Línea Gratuita: (+57) 01 8000 9193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4"/>
      <w:gridCol w:w="4340"/>
      <w:gridCol w:w="2179"/>
    </w:tblGrid>
    <w:tr>
      <w:trPr>
        <w:trHeight w:val="416" w:hRule="atLeast"/>
        <w:cantSplit w:val="true"/>
      </w:trPr>
      <w:tc>
        <w:tcPr>
          <w:tcW w:w="2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>MINISTERIO DE AMBIENTE Y DESARROLLO SOSTENIBLE</w:t>
          </w:r>
        </w:p>
      </w:tc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AVISO DE FIJACIÓN Y DESFIJACIÓN</w:t>
          </w:r>
        </w:p>
      </w:tc>
      <w:tc>
        <w:tcPr>
          <w:tcW w:w="21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4610" cy="41148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107" r="-20" b="1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/>
              <w:b/>
              <w:color w:val="FFFFFF"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</w:rPr>
            <w:t xml:space="preserve">Proceso: Servicio al Ciudadano </w:t>
          </w:r>
        </w:p>
      </w:tc>
      <w:tc>
        <w:tcPr>
          <w:tcW w:w="2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-42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</w:rPr>
          </w:r>
        </w:p>
      </w:tc>
    </w:tr>
    <w:tr>
      <w:trPr>
        <w:trHeight w:val="312" w:hRule="atLeast"/>
        <w:cantSplit w:val="true"/>
      </w:trPr>
      <w:tc>
        <w:tcPr>
          <w:tcW w:w="2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>: 2</w:t>
          </w:r>
        </w:p>
      </w:tc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Vigencia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3/06/2025</w:t>
          </w:r>
        </w:p>
      </w:tc>
      <w:tc>
        <w:tcPr>
          <w:tcW w:w="2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16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 xml:space="preserve"> F-A-SCD-2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Calle 37 N&#186; 8-40,Bogot&#225; DC+Bogot&#225;/@4.6254091,-74.069593,17z/data=!3m1!4b1!4m5!3m4!1s0x8e3f99879828af3f:0x4bfc5c693c3b2e4!8m2!3d4.6254038!4d-74.0673989?hl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17:00Z</dcterms:created>
  <dc:creator>Invitado</dc:creator>
  <dc:description/>
  <cp:keywords/>
  <dc:language>en-US</dc:language>
  <cp:lastModifiedBy>Luisa Fernanda Aguilar Trujillo</cp:lastModifiedBy>
  <cp:lastPrinted>2022-09-20T12:41:00Z</cp:lastPrinted>
  <dcterms:modified xsi:type="dcterms:W3CDTF">2025-06-09T1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822</vt:r8>
  </property>
</Properties>
</file>